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провеждане и оценяване на кандидатите, допуснати до втори етап от конкурса за длъжността „съдебен помощник“ – 1 щатна бройка -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Писмен изпит“- решаване на административноправен казус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който ще се проведе на </w:t>
      </w:r>
      <w:r>
        <w:rPr>
          <w:rFonts w:cs="Arial" w:ascii="Arial" w:hAnsi="Arial"/>
          <w:b/>
          <w:lang w:val="ru-RU"/>
        </w:rPr>
        <w:t xml:space="preserve"> 18.10.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г. от 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00</w:t>
      </w:r>
      <w:r>
        <w:rPr>
          <w:rFonts w:cs="Arial" w:ascii="Arial" w:hAnsi="Arial"/>
          <w:b/>
        </w:rPr>
        <w:t>ч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ясто на провеждане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градата на Административен съд – Стара Загора, Зала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Време на провеждане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три астрономически ча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 обявяване на казуса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В 9.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</w:rPr>
        <w:t>ч. всички кандидати трябва да се явят във фоайето на съда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ки кандидат се легитимира с лична карта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и заемане на място в залата, всеки кандидат се подписва в присъствен списъ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редмет на писмения изпи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Кандидатите отговарят писмено на един казус</w:t>
      </w:r>
      <w:r>
        <w:rPr>
          <w:rFonts w:cs="Arial" w:ascii="Arial" w:hAnsi="Arial"/>
        </w:rPr>
        <w:t xml:space="preserve">, изтеглен в присъствието на кандидатите от предварително изготвените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казуса</w:t>
      </w:r>
      <w:r>
        <w:rPr>
          <w:rFonts w:cs="Arial" w:ascii="Arial" w:hAnsi="Arial"/>
        </w:rPr>
        <w:t xml:space="preserve"> по административноправн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Начин на провеждане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меният изпит е анонимен. На него се проверяват уменията на кандидатите за практическо прилагане на теоретическите знания, чрез решаване на казус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Казусът, в писмен вид, както и листовете с хартия, на които участниците в конкурса трябва да пишат, се раздават в 9,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ч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ки кандидат получава 1 брой голям плик, 1 брой малък плик с фиш за попълване на личните данни /трите имена и подпис на кандидата/, както и  5броя листове, подпечатани с печата на Административен съд – Стара Загора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ите отговарят на поставените с казуса въпроси изчерпателно и задълбочено, като записват отговорите си със син химикал, без да оставят каквито и да било знаци и отбелязвания върху представените им листове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Отговорите на всеки кандидат, както и неизписаните листи, след приключване на работа, се предават на комисията 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аване на писмената работа, членовете на комисията от Административен съд – Стара Загора, запечатват  малкия плик пред кандидата, който предварително  е попълнил личните си данни /трите имена и подпис на лицето/. Запечатаният малък плик, заедно с отговорите на казуса се поставят в големия плик и се запечатват от членовете на комисията, в присъствието на кандидата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ването на допълнителни листи от кандидатите /също подпечатани с печат на съда/, се отразява в изготвения от комисията протокол, като този протокол се подписва от съответния кандидат, получил листите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ндидатите </w:t>
      </w:r>
      <w:r>
        <w:rPr>
          <w:rFonts w:cs="Arial" w:ascii="Arial" w:hAnsi="Arial"/>
          <w:b/>
          <w:i/>
          <w:u w:val="single"/>
        </w:rPr>
        <w:t>могат</w:t>
      </w:r>
      <w:r>
        <w:rPr>
          <w:rFonts w:cs="Arial" w:ascii="Arial" w:hAnsi="Arial"/>
          <w:b/>
          <w:i/>
        </w:rPr>
        <w:t xml:space="preserve"> да използват нормативни актове от съответната област на казуса без направени отбелязвания в тях и без вметната в тях съдебна практика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 xml:space="preserve">Кандидатите </w:t>
      </w:r>
      <w:r>
        <w:rPr>
          <w:rFonts w:cs="Arial" w:ascii="Arial" w:hAnsi="Arial"/>
          <w:b/>
          <w:i/>
          <w:u w:val="single"/>
        </w:rPr>
        <w:t>не могат</w:t>
      </w:r>
      <w:r>
        <w:rPr>
          <w:rFonts w:cs="Arial" w:ascii="Arial" w:hAnsi="Arial"/>
          <w:b/>
          <w:i/>
        </w:rPr>
        <w:t xml:space="preserve"> да използват учебници и комент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се допуска ползването на компютри, мобилни телефони и други        технически средства. При констатирано нарушение конкурсната комисия отстранява кандидата от по-нататъшно участие, за което се съставя протокол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Начин на оценяване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Конкурсната комисия,  в присъствието на секретаря на комисията, на принципа на случайностт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азпечатва големите пликове и изписва еднакъв номер на малкия плик, големия плик и на писмената работа.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Малките пликове остават за съхранение при секретаря на комисията, а големите пликове заедно с  писмените работи остават в комисията за оценяване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мените работи се проверяват и оценяват от членовете на конкурсната комисия, определени със заповед на Председателя на съда, независимо един от друг, без взаимна консултация и без обмяна на информация за оценките им, но при съобразяване от всички на правилните отговори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Писмените работи се оценяват от всеки проверяващ по шестобалната система /оценки от 2 до 6/, с точност до 0,50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върху писмената работа не се поставят. Всеки проверяващ записва своята оценка в работен протокол. Работните протоколи на членовете на комисията се предават на председателя на комисията за изготвяне на окончателния протокол, който се подписва от членовете на комисият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райната оценка е средноаритметично число от оценките на всички проверяващи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При наличието на разлика в получените оценки  повече от две единици, работата ще се оценява от арбитър /председателя на конкурсната комисия/, чиято оценка е окончателна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След приключване на оценяването конкурсната комисия в пълен състав и с участието на секретаря, проверява целостта на малките пликове, разпечатва ги, идентифицира писмените работи и нанася оценките в протокол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татите от писмения изпит ще бъдат обявени на сайта и на информационното табло на  Административен съд – Стара Загора.</w:t>
      </w:r>
    </w:p>
    <w:p>
      <w:pPr>
        <w:pStyle w:val="Normal"/>
        <w:ind w:left="708"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 трети етап /устен изпит/събеседване върху въпроси от конспект по административноправни науки/ от конкурса ще бъдат допуснати само кандидатите издържали писмения изпит с оценка не по-ниска от Мн.добър 4,5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>02.10.2019 годин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.Стара Загор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Комисия по провеждане на конкурса за длъжността „Съдебен помощник”, назначена със Заповед №РД</w:t>
      </w:r>
      <w:r>
        <w:rPr>
          <w:rFonts w:cs="Arial" w:ascii="Arial" w:hAnsi="Arial"/>
          <w:b/>
          <w:lang w:val="ru-RU"/>
        </w:rPr>
        <w:t>-7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ru-RU"/>
        </w:rPr>
        <w:t>28</w:t>
      </w:r>
      <w:r>
        <w:rPr>
          <w:rFonts w:cs="Arial" w:ascii="Arial" w:hAnsi="Arial"/>
          <w:b/>
        </w:rPr>
        <w:t>.08.2019 година на Председателя на Административен съд – Стара Загор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ПРЕДСЕДАТЕ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Галина Динкова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ЧЛЕНОВ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Стилиян Манолов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Звезда Кордова/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5:00Z</dcterms:created>
  <dc:creator>Joana</dc:creator>
  <dc:description/>
  <cp:keywords/>
  <dc:language>en-US</dc:language>
  <cp:lastModifiedBy>Звезда Кордова</cp:lastModifiedBy>
  <cp:lastPrinted>2019-10-03T14:24:00Z</cp:lastPrinted>
  <dcterms:modified xsi:type="dcterms:W3CDTF">2019-10-03T11:25:00Z</dcterms:modified>
  <cp:revision>2</cp:revision>
  <dc:subject/>
  <dc:title/>
</cp:coreProperties>
</file>